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يردولتي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1045" w:leader="none"/>
        </w:tabs>
        <w:spacing w:lineRule="exact" w:line="30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يف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خصوص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 xml:space="preserve">) </w:t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ين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ح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اورز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و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رياب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غرافي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ذ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دول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زار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1380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فتاد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ئ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ئ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عضو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>)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حك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فر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  <w:lang w:bidi="ar-SA"/>
        </w:rPr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ء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ي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فر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ا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ي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ي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ل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صد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خصصي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ب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  <w:lang w:bidi="ar-SA"/>
        </w:rPr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أهل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س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قايان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ون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خو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يف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لاح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رد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زن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تص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انه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تقاض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به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ث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5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>)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ناس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نده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ف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آفريني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نگام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ژ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ب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ي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باد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ص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يا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أ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جه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3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</w:rPr>
        <w:t>6/10/137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ير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يف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ذي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ال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س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ل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ا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0"/>
        <w:gridCol w:w="1410"/>
        <w:gridCol w:w="1228"/>
        <w:gridCol w:w="1274"/>
        <w:gridCol w:w="1781"/>
      </w:tblGrid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-9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-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-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ظا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Nazanin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ضريب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x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cs="B Nazanin"/>
              </w:rPr>
            </w:pPr>
            <w:r>
              <w:rPr>
                <w:rFonts w:cs="B Nazanin"/>
              </w:rPr>
              <w:t>x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 xml:space="preserve">) ×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= </w:t>
            </w:r>
            <w:r>
              <w:rPr>
                <w:rFonts w:cs="B Nazanin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لزحمه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ض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ص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spacing w:lineRule="exact" w:line="20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600"/>
        <w:jc w:val="center"/>
        <w:rPr>
          <w:rFonts w:cs="B Nazanin"/>
          <w:lang w:bidi="ar-SA"/>
        </w:rPr>
      </w:pP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ي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شنا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يأ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فش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لي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غ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ربط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زحمه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ص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) 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عي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ج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ح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خ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</w:p>
    <w:p>
      <w:pPr>
        <w:pStyle w:val="Normal"/>
        <w:spacing w:lineRule="exact" w:line="560"/>
        <w:jc w:val="left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)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ل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ذ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ّ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بط</w:t>
      </w:r>
    </w:p>
    <w:p>
      <w:pPr>
        <w:pStyle w:val="Normal"/>
        <w:spacing w:lineRule="exact" w:line="560"/>
        <w:jc w:val="left"/>
        <w:rPr>
          <w:rFonts w:cs="B Nazanin"/>
        </w:rPr>
      </w:pP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تك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ئ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 </w:t>
      </w:r>
    </w:p>
    <w:p>
      <w:pPr>
        <w:pStyle w:val="Normal"/>
        <w:spacing w:lineRule="exact" w:line="56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لف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ضاي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ق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560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7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  <w:w w:val="90"/>
              </w:rPr>
            </w:pPr>
            <w:r>
              <w:rPr>
                <w:rFonts w:cs="B Nazanin"/>
                <w:w w:val="90"/>
                <w:rtl w:val="true"/>
              </w:rPr>
              <w:t>موارد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B Nazanin"/>
                <w:w w:val="90"/>
                <w:rtl w:val="true"/>
              </w:rPr>
              <w:t>تخلف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B Nazanin"/>
                <w:w w:val="90"/>
                <w:rtl w:val="true"/>
              </w:rPr>
              <w:t>برابر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B Nazanin"/>
                <w:w w:val="90"/>
                <w:rtl w:val="true"/>
              </w:rPr>
              <w:t>با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B Nazanin"/>
                <w:w w:val="90"/>
                <w:rtl w:val="true"/>
              </w:rPr>
              <w:t>مفاد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B Nazanin"/>
                <w:w w:val="90"/>
                <w:rtl w:val="true"/>
              </w:rPr>
              <w:t>ماده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rFonts w:cs="B Nazanin"/>
                <w:w w:val="90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ا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ب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رو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ك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را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ل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ا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روم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ك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ران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ب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ك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ب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غ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و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ر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ذ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بصره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600"/>
        <w:jc w:val="center"/>
        <w:rPr>
          <w:rFonts w:cs="B Nazanin"/>
          <w:lang w:bidi="ar-SA"/>
        </w:rPr>
      </w:pP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لا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گم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ضباط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م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ث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</w:p>
    <w:p>
      <w:pPr>
        <w:pStyle w:val="Normal"/>
        <w:spacing w:lineRule="exact" w:line="600"/>
        <w:jc w:val="left"/>
        <w:rPr/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ا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ا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0" w:leader="none"/>
        </w:tabs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5489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</w:rPr>
        <w:t>30079</w:t>
      </w:r>
      <w:r>
        <w:rPr>
          <w:rFonts w:cs="B Nazanin"/>
          <w:rtl w:val="true"/>
        </w:rPr>
        <w:t>ه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خ</w:t>
      </w:r>
      <w:r>
        <w:rPr>
          <w:rtl w:val="true"/>
        </w:rPr>
        <w:t xml:space="preserve"> </w:t>
      </w:r>
      <w:r>
        <w:rPr>
          <w:rFonts w:cs="B Nazanin"/>
        </w:rPr>
        <w:t>14/5/138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4730" w:leader="none"/>
        </w:tabs>
        <w:spacing w:lineRule="exact" w:line="6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5:00Z</dcterms:created>
  <dc:creator>dabir</dc:creator>
  <dc:description/>
  <cp:keywords/>
  <dc:language>en-US</dc:language>
  <cp:lastModifiedBy>sharifi</cp:lastModifiedBy>
  <dcterms:modified xsi:type="dcterms:W3CDTF">2017-07-17T07:24:00Z</dcterms:modified>
  <cp:revision>5</cp:revision>
  <dc:subject/>
  <dc:title>پيش نويس آيين نامه «تشكيل مؤسسات مشاوره شغلي و كاريابي غيردولتي»</dc:title>
</cp:coreProperties>
</file>